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28188480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Cs w:val="24"/>
        </w:rPr>
        <w:t xml:space="preserve">Р Е Ш Е Н И Е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3.12.2024                                     с. Денисово                                       № 30-120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4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5-2026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 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4 год </w:t>
        <w:br/>
        <w:t>и плановый период 2025-2026 годов» от 22.12.2024г №24-94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4 год и плановый период 2025-2026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6 037 420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 458 702,38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21 282,38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21 282,38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5-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112 43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 228 889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8 112 432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92 915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228 889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40 421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     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4 год и плановый период 2025-2026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4 год и плановый период 2025-2026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6 671 487,55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5 год- 662 3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6 год – 669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ельсовета                                             </w:t>
        <w:tab/>
        <w:t xml:space="preserve">        С.В. Махро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08"/>
        <w:gridCol w:w="6212"/>
        <w:gridCol w:w="1806"/>
        <w:gridCol w:w="1676"/>
        <w:gridCol w:w="1677"/>
        <w:gridCol w:w="312"/>
      </w:tblGrid>
      <w:tr>
        <w:trPr>
          <w:trHeight w:val="1530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410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бюджете Денисовского сельсовета на 2024 год и плановый период 2025-2026 годов"  года №24-94Р  от 22.12.2023</w:t>
            </w:r>
          </w:p>
        </w:tc>
      </w:tr>
      <w:tr>
        <w:trPr>
          <w:trHeight w:val="43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бюджета  Денисовского сельсовета в  2024 году и плановом периоде 2025-2026 годов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282,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37 4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12 43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28 889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37 4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8 112 43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28 889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37 4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12 43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28 889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37 4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12 43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28 889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58 702,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2 43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8 889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8 336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653 73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 337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8 336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3 73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 337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608 336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3 73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 337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282,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23"/>
        <w:gridCol w:w="2035"/>
        <w:gridCol w:w="2453"/>
        <w:gridCol w:w="5157"/>
        <w:gridCol w:w="1832"/>
        <w:gridCol w:w="1495"/>
        <w:gridCol w:w="1800"/>
      </w:tblGrid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32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Денисовского сельского Совета депутатов «О внесении изменений в решение "О бюджете Денисовского сельсовета на 2024 год и плановый период 2025-2026 годов"№30-120Р от 23.12.2024год</w:t>
            </w:r>
          </w:p>
        </w:tc>
      </w:tr>
      <w:tr>
        <w:trPr>
          <w:trHeight w:val="39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4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Денисовского сельского Совета депутатов «О бюджете Денисовского сельсовета на 2024 год и плановый период 2025-2026 годов" №24-94 Р от 22.12.2023 год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бюджета Денисовского сельсовета 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15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</w:t>
            </w:r>
          </w:p>
        </w:tc>
      </w:tr>
      <w:tr>
        <w:trPr>
          <w:trHeight w:val="7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9 6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0 9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2 799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86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51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86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51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9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3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51,00</w:t>
            </w:r>
          </w:p>
        </w:tc>
      </w:tr>
      <w:tr>
        <w:trPr>
          <w:trHeight w:val="291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1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69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69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03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7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900,00</w:t>
            </w:r>
          </w:p>
        </w:tc>
      </w:tr>
      <w:tr>
        <w:trPr>
          <w:trHeight w:val="24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03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900,00</w:t>
            </w:r>
          </w:p>
        </w:tc>
      </w:tr>
      <w:tr>
        <w:trPr>
          <w:trHeight w:val="21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15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75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32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200,00</w:t>
            </w:r>
          </w:p>
        </w:tc>
      </w:tr>
      <w:tr>
        <w:trPr>
          <w:trHeight w:val="28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3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200,00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 19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400,00</w:t>
            </w:r>
          </w:p>
        </w:tc>
      </w:tr>
      <w:tr>
        <w:trPr>
          <w:trHeight w:val="298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 19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4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98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2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10 98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2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9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2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33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33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3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3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8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8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225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204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2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74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87 772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1 4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6 09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87 772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1 4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6 09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0 07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 00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 001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5 7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5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 37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 50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 501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 3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83 5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 501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77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84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03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12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8 92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8 92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8 92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 112,00</w:t>
            </w:r>
          </w:p>
        </w:tc>
      </w:tr>
      <w:tr>
        <w:trPr>
          <w:trHeight w:val="169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6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 6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 6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 612,00</w:t>
            </w:r>
          </w:p>
        </w:tc>
      </w:tr>
      <w:tr>
        <w:trPr>
          <w:trHeight w:val="109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H75"/>
            <w:r>
              <w:rPr>
                <w:rFonts w:cs="Arial" w:ascii="Arial" w:hAnsi="Arial"/>
                <w:sz w:val="24"/>
                <w:szCs w:val="24"/>
              </w:rPr>
              <w:t>0,00</w:t>
            </w:r>
            <w:bookmarkEnd w:id="0"/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37 4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2 43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8 889,00</w:t>
            </w:r>
          </w:p>
        </w:tc>
      </w:tr>
      <w:tr>
        <w:trPr>
          <w:trHeight w:val="6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07"/>
        <w:gridCol w:w="6213"/>
        <w:gridCol w:w="1806"/>
        <w:gridCol w:w="1676"/>
        <w:gridCol w:w="1677"/>
        <w:gridCol w:w="312"/>
      </w:tblGrid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783"/>
        <w:gridCol w:w="1905"/>
        <w:gridCol w:w="2242"/>
        <w:gridCol w:w="2243"/>
        <w:gridCol w:w="2243"/>
      </w:tblGrid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3</w:t>
            </w:r>
          </w:p>
        </w:tc>
      </w:tr>
      <w:tr>
        <w:trPr>
          <w:trHeight w:val="15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4 год и плановый период 2025-2026 годов"       №30-120Р от 23.12.2024год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5</w:t>
            </w:r>
          </w:p>
        </w:tc>
      </w:tr>
      <w:tr>
        <w:trPr>
          <w:trHeight w:val="130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4 год и плановый период 2025-2026 годов" №24-94Р от 22.12 2023год</w:t>
            </w:r>
          </w:p>
        </w:tc>
      </w:tr>
      <w:tr>
        <w:trPr>
          <w:trHeight w:val="930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рения:руб</w:t>
            </w:r>
          </w:p>
        </w:tc>
      </w:tr>
      <w:tr>
        <w:trPr>
          <w:trHeight w:val="2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2024 год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2025 год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2026 год</w:t>
            </w:r>
          </w:p>
        </w:tc>
      </w:tr>
      <w:tr>
        <w:trPr>
          <w:trHeight w:val="9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7 08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0 74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3 356,00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15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7 85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3 50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124,00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9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3 646,55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459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159,00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 487,5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783"/>
        <w:gridCol w:w="1905"/>
        <w:gridCol w:w="2242"/>
        <w:gridCol w:w="2243"/>
        <w:gridCol w:w="2243"/>
      </w:tblGrid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5 737,8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 2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2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47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263,8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2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915,00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421,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58 702,3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2 432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8 88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17"/>
        <w:gridCol w:w="1388"/>
        <w:gridCol w:w="1393"/>
        <w:gridCol w:w="2087"/>
        <w:gridCol w:w="1115"/>
        <w:gridCol w:w="1588"/>
        <w:gridCol w:w="1588"/>
        <w:gridCol w:w="1589"/>
      </w:tblGrid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4 год и плановый период 2025-2026 годов"        №30-120Р от 23.12.2024год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15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4 год и плановый период 2025-2026 годов"        №24-94Р от 22.12.2023 год</w:t>
            </w:r>
          </w:p>
        </w:tc>
      </w:tr>
      <w:tr>
        <w:trPr>
          <w:trHeight w:val="480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бюджета сельсовета  на 2024 год и плановый период 2025-2026 годов</w:t>
            </w:r>
          </w:p>
        </w:tc>
      </w:tr>
      <w:tr>
        <w:trPr>
          <w:trHeight w:val="225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  руб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4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5 го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6 год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7 08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0 74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3 356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22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7 85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833 50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124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7 8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3 5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124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7 8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3 5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124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9 70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 3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924,00</w:t>
            </w:r>
          </w:p>
        </w:tc>
      </w:tr>
      <w:tr>
        <w:trPr>
          <w:trHeight w:val="22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22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3 646,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45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159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 487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 487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 487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5 737,8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2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47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47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47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263,8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20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263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2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263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200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15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28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1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915,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421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58 702,3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2 43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8 88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66"/>
        <w:gridCol w:w="2326"/>
        <w:gridCol w:w="1341"/>
        <w:gridCol w:w="1194"/>
        <w:gridCol w:w="1771"/>
        <w:gridCol w:w="1771"/>
        <w:gridCol w:w="1766"/>
      </w:tblGrid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68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внесении изменений в решение "О бюджете Денисовского сельсовета на 2024 год иплановый период 2025-2026 годов"        №30-120Р от23.12.2024 год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</w:tr>
      <w:tr>
        <w:trPr>
          <w:trHeight w:val="135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4 год и плановый период 2025-2026 годов" №24-94Р от 22.12.2023год</w:t>
            </w:r>
          </w:p>
        </w:tc>
      </w:tr>
      <w:tr>
        <w:trPr>
          <w:trHeight w:val="1335" w:hRule="atLeast"/>
        </w:trPr>
        <w:tc>
          <w:tcPr>
            <w:tcW w:w="15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; руб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бюджетной классификаци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4 г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5 г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6 год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76,00</w:t>
            </w:r>
          </w:p>
        </w:tc>
      </w:tr>
      <w:tr>
        <w:trPr>
          <w:trHeight w:val="283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40 067,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3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4 7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0 105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7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3 7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2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260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 487,5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472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474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71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 0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8 659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 541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 792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8 6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 54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 792,00</w:t>
            </w:r>
          </w:p>
        </w:tc>
      </w:tr>
      <w:tr>
        <w:trPr>
          <w:trHeight w:val="189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141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77,00</w:t>
            </w:r>
          </w:p>
        </w:tc>
      </w:tr>
      <w:tr>
        <w:trPr>
          <w:trHeight w:val="22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003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10,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7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15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9 704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 309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924,00</w:t>
            </w:r>
          </w:p>
        </w:tc>
      </w:tr>
      <w:tr>
        <w:trPr>
          <w:trHeight w:val="22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3 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9 509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115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220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1,00</w:t>
            </w:r>
          </w:p>
        </w:tc>
      </w:tr>
      <w:tr>
        <w:trPr>
          <w:trHeight w:val="25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5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915,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421,00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58 702,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2 432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8 889,0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14"/>
        <w:gridCol w:w="9788"/>
        <w:gridCol w:w="2116"/>
        <w:gridCol w:w="2155"/>
        <w:gridCol w:w="1996"/>
        <w:gridCol w:w="954"/>
      </w:tblGrid>
      <w:tr>
        <w:trPr>
          <w:trHeight w:val="153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4год и плановый период 2025-2026 годов"  года            № 30-120Р от 23.12.2024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410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енисовского сельского Совета депутатов"О бюджете Денисовского сельсовета на 2024 год и плановый период 2025-2026 годов"  года №24-94Р  от 22.12.2023</w:t>
            </w:r>
          </w:p>
        </w:tc>
      </w:tr>
      <w:tr>
        <w:trPr>
          <w:trHeight w:val="435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5:00Z</dcterms:created>
  <dc:creator>Mary</dc:creator>
  <dc:description/>
  <dc:language>en-US</dc:language>
  <cp:lastModifiedBy>1</cp:lastModifiedBy>
  <cp:lastPrinted>2024-12-20T15:36:00Z</cp:lastPrinted>
  <dcterms:modified xsi:type="dcterms:W3CDTF">2025-02-06T05:15:00Z</dcterms:modified>
  <cp:revision>2</cp:revision>
  <dc:subject/>
  <dc:title>Дзержинский районный Совет депутатов</dc:title>
</cp:coreProperties>
</file>